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ة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فح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اد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عشرون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رق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سئ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</w:rPr>
        <w:t>501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</w:rPr>
        <w:t>525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501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80008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يّا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يخ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اض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.</w:t>
      </w:r>
      <w:r>
        <w:rPr>
          <w:rFonts w:cs="Traditional Arabic"/>
          <w:b/>
          <w:bCs/>
          <w:color w:val="80008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سأ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جمع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انتص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رسو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مؤمن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جمع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ظلّ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ظلّ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ظلّه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سؤ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أ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جـ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لمين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ش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س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عائ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ت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ث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عو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بعد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بالنس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حز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ر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ز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ا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دا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ل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عا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تتب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ر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ذاه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أخ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ر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ذوذاتها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أخ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تز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د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ح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ائ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عتقاد</w:t>
      </w:r>
      <w:r>
        <w:rPr>
          <w:b w:val="false"/>
          <w:bCs w:val="false"/>
          <w:rtl w:val="true"/>
        </w:rPr>
        <w:t>..!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أخذ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ه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صد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ازم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جادلون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يان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واغ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كمين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يوش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ات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فاع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روش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نظم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اف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.!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شاع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أخذ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ذوذا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س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صف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.!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أخذ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وا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كف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و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ظ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م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د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رم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خ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ل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إ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ل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إنكلي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ري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.!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بير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ا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زب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اكست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حذ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زام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خاب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رد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ق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كفر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ل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البنا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د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بي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ج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و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و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ظن</w:t>
      </w:r>
      <w:r>
        <w:rPr>
          <w:b w:val="false"/>
          <w:bCs w:val="false"/>
          <w:rtl w:val="true"/>
        </w:rPr>
        <w:t xml:space="preserve">! 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ات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اريخ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ول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رفياً</w:t>
      </w:r>
      <w:r>
        <w:rPr>
          <w:b w:val="false"/>
          <w:bCs w:val="false"/>
          <w:rtl w:val="true"/>
        </w:rPr>
        <w:t xml:space="preserve">:"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ز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يطان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ض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ظ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ور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ر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لائ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اخ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!!" </w:t>
      </w:r>
      <w:r>
        <w:rPr>
          <w:b w:val="false"/>
          <w:b w:val="false"/>
          <w:bCs w:val="false"/>
          <w:rtl w:val="true"/>
        </w:rPr>
        <w:t>فل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اجعنا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فك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قل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م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ن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و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د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خوا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ل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إنكلي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تلز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كفير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ج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د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و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ظ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مسلمين</w:t>
      </w:r>
      <w:r>
        <w:rPr>
          <w:b w:val="false"/>
          <w:bCs w:val="false"/>
          <w:rtl w:val="true"/>
        </w:rPr>
        <w:t xml:space="preserve">! 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طالب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ول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ل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أمري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ل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د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ري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دكو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طنانٍ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نا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تاك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استح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ائ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خنس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.!</w:t>
      </w:r>
    </w:p>
    <w:p>
      <w:pPr>
        <w:pStyle w:val="TextBodyIndent"/>
        <w:jc w:val="both"/>
        <w:rPr/>
      </w:pPr>
      <w:r>
        <w:rPr>
          <w:b w:val="false"/>
          <w:b w:val="false"/>
          <w:bCs w:val="false"/>
          <w:rtl w:val="true"/>
        </w:rPr>
        <w:t>وك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خذ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ي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واف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قيّة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بل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د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جاه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وا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نح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ؤ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جهاد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حز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دع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ه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ز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ز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بل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د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و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جه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ع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با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واغيت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قال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ح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جرّ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ؤ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نح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ز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يا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ؤ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عن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نح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آ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ماع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هاد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عا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ؤ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طريق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رو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ه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ي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أ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لي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نستيق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نهض</w:t>
      </w:r>
      <w:r>
        <w:rPr>
          <w:b w:val="false"/>
          <w:bCs w:val="false"/>
          <w:rtl w:val="true"/>
        </w:rPr>
        <w:t>!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ف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بل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ج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ي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تظاهر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تقو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ز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بل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اسقاً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تدخ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ص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لا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بالتا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ف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نس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دم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أخل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موسيق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غ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مصاف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س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طمع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اس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ض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م</w:t>
      </w:r>
      <w:r>
        <w:rPr>
          <w:b w:val="false"/>
          <w:bCs w:val="false"/>
          <w:rtl w:val="true"/>
        </w:rPr>
        <w:t xml:space="preserve">! 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الفاس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ر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ك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مار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شع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ذن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قص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لاح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فع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تري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ف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ضم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!! 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تح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ول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ك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ضائ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ا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ي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واف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ل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ألنا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وا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م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لتزم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بادئ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ز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!! 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كل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الب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دع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نص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ضايا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صي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قال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فرج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يوزع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يانات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م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ص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نر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ص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.!</w:t>
      </w:r>
    </w:p>
    <w:p>
      <w:pPr>
        <w:pStyle w:val="TextBodyIndent"/>
        <w:jc w:val="both"/>
        <w:rPr/>
      </w:pPr>
      <w:r>
        <w:rPr>
          <w:b w:val="false"/>
          <w:b w:val="false"/>
          <w:bCs w:val="false"/>
          <w:rtl w:val="true"/>
        </w:rPr>
        <w:t>كل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راد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ط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أراد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ط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ه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خ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ه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.!</w:t>
      </w:r>
      <w:r>
        <w:rPr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b w:val="false"/>
          <w:b w:val="false"/>
          <w:bCs w:val="false"/>
          <w:rtl w:val="true"/>
        </w:rPr>
        <w:t>من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ك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مس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ض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بحث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ص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ينتظرو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ا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دو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ل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دو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ريق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د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ت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! </w:t>
      </w:r>
    </w:p>
    <w:p>
      <w:pPr>
        <w:pStyle w:val="TextBodyIndent"/>
        <w:jc w:val="both"/>
        <w:rPr/>
      </w:pPr>
      <w:r>
        <w:rPr>
          <w:b w:val="false"/>
          <w:b w:val="false"/>
          <w:bCs w:val="false"/>
          <w:rtl w:val="true"/>
        </w:rPr>
        <w:t>يطلب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ص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ث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جاوز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ئ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ل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لاي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ول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فس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انا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ص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كان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جاوز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ش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ل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ط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كف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ي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سلم</w:t>
      </w:r>
      <w:r>
        <w:rPr>
          <w:b w:val="false"/>
          <w:bCs w:val="false"/>
          <w:rtl w:val="true"/>
        </w:rPr>
        <w:t xml:space="preserve">:" </w:t>
      </w:r>
      <w:r>
        <w:rPr>
          <w:b w:val="false"/>
          <w:b w:val="false"/>
          <w:bCs w:val="false"/>
          <w:rtl w:val="true"/>
        </w:rPr>
        <w:t>أح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لا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كنا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ك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كتمو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ول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منع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تال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! </w:t>
      </w:r>
    </w:p>
    <w:p>
      <w:pPr>
        <w:pStyle w:val="TextBodyIndent"/>
        <w:jc w:val="both"/>
        <w:rPr/>
      </w:pPr>
      <w:r>
        <w:rPr>
          <w:b w:val="false"/>
          <w:b w:val="false"/>
          <w:bCs w:val="false"/>
          <w:rtl w:val="true"/>
        </w:rPr>
        <w:t>يطلب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ص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فا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ُط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ص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ط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وا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ض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ص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وليائ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بين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ط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ص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قوي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صناد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ف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شرك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يدعو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إ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نص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اً</w:t>
      </w:r>
      <w:r>
        <w:rPr>
          <w:b w:val="false"/>
          <w:bCs w:val="false"/>
          <w:rtl w:val="true"/>
        </w:rPr>
        <w:t xml:space="preserve">! </w:t>
      </w:r>
    </w:p>
    <w:p>
      <w:pPr>
        <w:pStyle w:val="TextBodyIndent"/>
        <w:jc w:val="both"/>
        <w:rPr/>
      </w:pPr>
      <w:r>
        <w:rPr>
          <w:b w:val="false"/>
          <w:b w:val="false"/>
          <w:bCs w:val="false"/>
          <w:rtl w:val="true"/>
        </w:rPr>
        <w:t>يطلب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ص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حز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بين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ط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ص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نفس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نبي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دي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.!</w:t>
      </w:r>
    </w:p>
    <w:p>
      <w:pPr>
        <w:pStyle w:val="TextBodyIndent"/>
        <w:jc w:val="both"/>
        <w:rPr/>
      </w:pPr>
      <w:r>
        <w:rPr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ول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ك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نح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دع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ص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ري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ابع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و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ح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خا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ترهيب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خا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م</w:t>
      </w:r>
      <w:r>
        <w:rPr>
          <w:b w:val="false"/>
          <w:bCs w:val="false"/>
          <w:rtl w:val="true"/>
        </w:rPr>
        <w:t xml:space="preserve">!! 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لعل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ط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جا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المق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ختص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رد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فصيل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ينا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شي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تاب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الطر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ئن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ي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سلا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ي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ا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اش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فراج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ئ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شكوراً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* * *</w:t>
      </w:r>
    </w:p>
    <w:p>
      <w:pPr>
        <w:pStyle w:val="TextBodyIndent"/>
        <w:jc w:val="both"/>
        <w:rPr/>
      </w:pPr>
      <w:r>
        <w:rPr>
          <w:rtl w:val="true"/>
        </w:rPr>
        <w:t>س</w:t>
      </w:r>
      <w:r>
        <w:rPr/>
        <w:t>502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جـ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لمين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نتخاب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يا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مقراط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ا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ا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حر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ج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منتخِ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كا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د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لاث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ناف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معذ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ج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أو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آ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اص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كا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ت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بحس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ص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داف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حدٍ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م</w:t>
      </w:r>
      <w:r>
        <w:rPr>
          <w:b w:val="false"/>
          <w:bCs w:val="false"/>
          <w:rtl w:val="true"/>
        </w:rPr>
        <w:t>.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ف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يل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ع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يد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أ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راع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ص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عر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واف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.</w:t>
      </w:r>
      <w:r>
        <w:rPr>
          <w:b w:val="false"/>
          <w:b w:val="false"/>
          <w:bCs w:val="false"/>
          <w:rtl w:val="true"/>
        </w:rPr>
        <w:t>؟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أقول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لأ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ائ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شابه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ك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ث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ال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وا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ظا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مث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شابه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صو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ي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ر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اع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ص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عر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واف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بخل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وا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ظا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إ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شتر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صل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تاب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مقراط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عدد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ز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غي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بحا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ا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موضوع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راجع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ئت</w:t>
      </w:r>
      <w:r>
        <w:rPr>
          <w:b w:val="false"/>
          <w:bCs w:val="false"/>
          <w:rtl w:val="true"/>
        </w:rPr>
        <w:t>.</w:t>
      </w:r>
    </w:p>
    <w:p>
      <w:pPr>
        <w:pStyle w:val="TextBodyIndent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color w:val="800080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503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Cs/>
          <w:color w:val="80008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م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ذ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دا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ف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طاب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طل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ر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حس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ظ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هم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جوبت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ر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شجع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رو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ك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ن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حكم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نز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ح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نز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ش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طب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رج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وضيح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ر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ؤل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كام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روج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أ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ك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د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ف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دم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بد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حد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ت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حص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ت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خض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اب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!!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رو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ؤل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كام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جتن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قتت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ن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ن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ام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ر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شجي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ف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كام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عد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عت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تغي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ظ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لاد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ر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دعا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حدو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ت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قتت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خري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ص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ي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صب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ق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ه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كف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ملحد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م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ذ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خر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جه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سو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هم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رج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ر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هم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بي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د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ك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ابق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صو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اب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ز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مائ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فاض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ث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ن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شيخ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يم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غير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لئ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حكم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نز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رغ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اج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اج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ت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عرو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ازم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ب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ف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مائ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ابق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و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ض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رو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ك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و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م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هم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جوبت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!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جـ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لمين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علي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رح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أش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أخ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س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أد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لطف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ر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ؤ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أجي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أ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ساء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ا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ضر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وجو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رو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واغ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اص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قا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الية</w:t>
      </w:r>
      <w:r>
        <w:rPr>
          <w:b w:val="false"/>
          <w:bCs w:val="false"/>
          <w:rtl w:val="true"/>
        </w:rPr>
        <w:t xml:space="preserve">: </w:t>
      </w:r>
    </w:p>
    <w:p>
      <w:pPr>
        <w:pStyle w:val="TextBodyIndent"/>
        <w:jc w:val="both"/>
        <w:rPr/>
      </w:pPr>
      <w:r>
        <w:rPr>
          <w:b w:val="false"/>
          <w:bCs w:val="false"/>
        </w:rPr>
        <w:t>1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واغ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اص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فر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ه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كم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ز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حسب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ن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فر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ه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بو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ة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م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ز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م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شر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س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وان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ضاه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شر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م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ا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ائ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ُضا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م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ظاهر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ظاه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عد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س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م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وع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ري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ح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ر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واحش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فجور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نك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م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او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ظاه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ولي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ح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محاو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تن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صد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م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اد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كثر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شعا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إلحاد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لاشتراكي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ديمقراطي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علما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م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غي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فه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قي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ل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بر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قي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ستبدا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ولاء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ه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ث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ز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لطان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لول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ط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ق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حز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حا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إنسا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غي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لاء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اه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م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تم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ري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رسول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ترويج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ثقا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عو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ك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س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ح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ب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رسول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د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ماط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ذ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ر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بين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طا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ح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ظ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ل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خ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ن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ي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ع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قتل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سجن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هجير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عذ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م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ك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صل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كث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ل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ري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ؤخ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نواص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قدام</w:t>
      </w:r>
      <w:r>
        <w:rPr>
          <w:b w:val="false"/>
          <w:bCs w:val="false"/>
          <w:rtl w:val="true"/>
        </w:rPr>
        <w:t>!!</w:t>
      </w:r>
    </w:p>
    <w:p>
      <w:pPr>
        <w:pStyle w:val="TextBodyIndent"/>
        <w:jc w:val="both"/>
        <w:rPr/>
      </w:pPr>
      <w:r>
        <w:rPr>
          <w:b w:val="false"/>
          <w:b w:val="false"/>
          <w:bCs w:val="false"/>
          <w:rtl w:val="true"/>
        </w:rPr>
        <w:t>ف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ص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خل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ؤل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واغ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ج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ل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كفر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وا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خروج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ج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كفر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روق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ا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b w:val="false"/>
          <w:bCs w:val="false"/>
          <w:rtl w:val="true"/>
        </w:rPr>
        <w:t>!</w:t>
      </w:r>
      <w:r>
        <w:rPr>
          <w:rtl w:val="true"/>
        </w:rPr>
        <w:t xml:space="preserve">  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صف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حك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ق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أ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ق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ل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و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ل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و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هم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لق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ض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تحا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خا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ث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ه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صي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.</w:t>
      </w:r>
      <w:r>
        <w:rPr>
          <w:b w:val="false"/>
          <w:b w:val="false"/>
          <w:bCs w:val="false"/>
          <w:rtl w:val="true"/>
        </w:rPr>
        <w:t>؟</w:t>
      </w:r>
      <w:r>
        <w:rPr>
          <w:b w:val="false"/>
          <w:bCs w:val="false"/>
          <w:rtl w:val="true"/>
        </w:rPr>
        <w:t xml:space="preserve">! </w:t>
      </w:r>
    </w:p>
    <w:p>
      <w:pPr>
        <w:pStyle w:val="TextBodyIndent"/>
        <w:jc w:val="both"/>
        <w:rPr/>
      </w:pPr>
      <w:r>
        <w:rPr>
          <w:b w:val="false"/>
          <w:b w:val="false"/>
          <w:bCs w:val="false"/>
          <w:rtl w:val="true"/>
        </w:rPr>
        <w:t>الموق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ان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ص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ب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مو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أخ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خا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حيح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امت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b w:val="false"/>
          <w:bCs w:val="false"/>
          <w:rtl w:val="true"/>
        </w:rPr>
        <w:t xml:space="preserve">:" </w:t>
      </w:r>
      <w:r>
        <w:rPr>
          <w:rtl w:val="true"/>
        </w:rPr>
        <w:t>دع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يعن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ط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ره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ُس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سر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الأ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أ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ؤل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واغ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وا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ه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سوله</w:t>
      </w:r>
      <w:r>
        <w:rPr>
          <w:b w:val="false"/>
          <w:bCs w:val="false"/>
          <w:rtl w:val="true"/>
        </w:rPr>
        <w:t>.</w:t>
      </w:r>
    </w:p>
    <w:p>
      <w:pPr>
        <w:pStyle w:val="TextBodyIndent"/>
        <w:jc w:val="both"/>
        <w:rPr/>
      </w:pP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ياض</w:t>
      </w:r>
      <w:r>
        <w:rPr>
          <w:rtl w:val="true"/>
        </w:rPr>
        <w:t xml:space="preserve">:"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</w:t>
      </w:r>
      <w:r>
        <w:rPr>
          <w:rtl w:val="true"/>
        </w:rPr>
        <w:t xml:space="preserve">-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فالقض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ض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جم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ل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! 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رف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نج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ؤ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ه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أ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ك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ت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ضر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ك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رو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أ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ي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ص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تعاي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هم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اعتر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شرعي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شر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ظم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وا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.</w:t>
      </w:r>
      <w:r>
        <w:rPr>
          <w:b w:val="false"/>
          <w:b w:val="false"/>
          <w:bCs w:val="false"/>
          <w:rtl w:val="true"/>
        </w:rPr>
        <w:t>؟</w:t>
      </w:r>
      <w:r>
        <w:rPr>
          <w:b w:val="false"/>
          <w:bCs w:val="false"/>
          <w:rtl w:val="true"/>
        </w:rPr>
        <w:t>!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جواب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رو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ت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ضر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ل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عب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اعتر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شرعي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وجهين</w:t>
      </w:r>
      <w:r>
        <w:rPr>
          <w:b w:val="false"/>
          <w:bCs w:val="false"/>
          <w:rtl w:val="true"/>
        </w:rPr>
        <w:t>:</w:t>
      </w:r>
    </w:p>
    <w:p>
      <w:pPr>
        <w:pStyle w:val="TextBodyIndent"/>
        <w:jc w:val="both"/>
        <w:rPr/>
      </w:pPr>
      <w:r>
        <w:rPr>
          <w:b w:val="false"/>
          <w:b w:val="false"/>
          <w:bCs w:val="false"/>
          <w:rtl w:val="true"/>
        </w:rPr>
        <w:t>أولهما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لدل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صو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فاد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سكو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ض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عتر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شرعي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شر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ك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ت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ك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ضر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ك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b w:val="false"/>
          <w:bCs w:val="false"/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وَالْفِتْن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تْل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إقرا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أش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ر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ت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ت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ت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قت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م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ر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! </w:t>
      </w:r>
    </w:p>
    <w:p>
      <w:pPr>
        <w:pStyle w:val="TextBodyIndent"/>
        <w:jc w:val="both"/>
        <w:rPr/>
      </w:pPr>
      <w:r>
        <w:rPr>
          <w:b w:val="false"/>
          <w:b w:val="false"/>
          <w:bCs w:val="false"/>
          <w:rtl w:val="true"/>
        </w:rPr>
        <w:t>و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وَقَاتِل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تْن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وَقَاتِل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تْن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القت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ر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ت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ت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ي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ش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ل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عب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ش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عظ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ل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ض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صو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وا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ي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ف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ت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فت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صغ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ضر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ك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ضر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صغ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ل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ت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ث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اطن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كُت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ت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رْه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ْرَه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ِب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ثانياً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دل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اق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اي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ك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د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ثب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ري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ر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واغ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ظا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رق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ش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ت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تضح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ري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هاد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خرو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! </w:t>
      </w:r>
    </w:p>
    <w:p>
      <w:pPr>
        <w:pStyle w:val="TextBodyIndent"/>
        <w:jc w:val="both"/>
        <w:rPr/>
      </w:pPr>
      <w:r>
        <w:rPr>
          <w:b w:val="false"/>
          <w:b w:val="false"/>
          <w:bCs w:val="false"/>
          <w:rtl w:val="true"/>
        </w:rPr>
        <w:t>الطواغ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عامل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عو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قط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ب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ملوك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شأ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ل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ُم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ُرم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لو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را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احة</w:t>
      </w:r>
      <w:r>
        <w:rPr>
          <w:rtl w:val="true"/>
        </w:rPr>
        <w:t xml:space="preserve">:"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!! 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ينظر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بل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عب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لك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بائ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أيما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 </w:t>
      </w:r>
      <w:r>
        <w:rPr>
          <w:b w:val="false"/>
          <w:b w:val="false"/>
          <w:bCs w:val="false"/>
          <w:rtl w:val="true"/>
        </w:rPr>
        <w:t>يتصرف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يف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شاء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سأل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فعلون</w:t>
      </w:r>
      <w:r>
        <w:rPr>
          <w:b w:val="false"/>
          <w:bCs w:val="false"/>
          <w:rtl w:val="true"/>
        </w:rPr>
        <w:t xml:space="preserve">! 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شعو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م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ز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بي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أع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م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ين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ِرض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فس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طواغ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طالبو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مزيد</w:t>
      </w:r>
      <w:r>
        <w:rPr>
          <w:b w:val="false"/>
          <w:bCs w:val="false"/>
          <w:rtl w:val="true"/>
        </w:rPr>
        <w:t xml:space="preserve">! 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يربون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أبناء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ائد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اط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ف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شعارا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ك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تط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ل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لأس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تخذ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ي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ري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ر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ظا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من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ي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!! 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تأمل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هو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ع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ر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هاي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يه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سط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ر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س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نا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.!!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أ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لي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ص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لي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مشلو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ر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حرك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سب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ؤل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واغ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ظا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ج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د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از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ا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من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طر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مصارها</w:t>
      </w:r>
      <w:r>
        <w:rPr>
          <w:b w:val="false"/>
          <w:bCs w:val="false"/>
          <w:rtl w:val="true"/>
        </w:rPr>
        <w:t xml:space="preserve">!  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تأمل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و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ج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فق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إره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يش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عو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بسب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يار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ضري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ر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! 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ي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بك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ر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رو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ؤل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واغ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ي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فقد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ي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.</w:t>
      </w:r>
      <w:r>
        <w:rPr>
          <w:b w:val="false"/>
          <w:b w:val="false"/>
          <w:bCs w:val="false"/>
          <w:rtl w:val="true"/>
        </w:rPr>
        <w:t>؟</w:t>
      </w:r>
      <w:r>
        <w:rPr>
          <w:b w:val="false"/>
          <w:bCs w:val="false"/>
          <w:rtl w:val="true"/>
        </w:rPr>
        <w:t xml:space="preserve">!! 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لأ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ل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ز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راد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ستأن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ي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يمان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عز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رياد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قو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ح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تحر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بود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ؤل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واغ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ق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و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لادي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جن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خي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ص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مرد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جهاد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فع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عو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و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فس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ز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ضرائ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اهظ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ذ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دفع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وا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نف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ي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تب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ص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واغ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ك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له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لمز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ائ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نص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خ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غي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خو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خو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راج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حث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ش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قع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ف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أ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رو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فص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غ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جاب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لم</w:t>
      </w:r>
      <w:r>
        <w:rPr>
          <w:b w:val="false"/>
          <w:bCs w:val="false"/>
          <w:rtl w:val="true"/>
        </w:rPr>
        <w:t>.</w:t>
      </w:r>
    </w:p>
    <w:p>
      <w:pPr>
        <w:pStyle w:val="TextBodyIndent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color w:val="800080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504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Cs/>
          <w:color w:val="80008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م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تتب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ض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طاردو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ت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حار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رتد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طاردون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م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تلو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خو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ذرو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ج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د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س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خو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عدام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ؤل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اح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تال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رك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رك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ط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ب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جـ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لمين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للمجاه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ب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دو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فس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ت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ذ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ف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ف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أ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ت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ا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ا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جاه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ظان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ر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فس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ر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كا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ائ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بر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ث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ظ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ي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ل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ي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جاه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ف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ر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كفئ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قت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ت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مقت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بع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يته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أ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طار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ُلاح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جاه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ح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معين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ظا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اف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حينئذٍ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ك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اف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ظالمين</w:t>
      </w:r>
      <w:r>
        <w:rPr>
          <w:b w:val="false"/>
          <w:bCs w:val="false"/>
          <w:rtl w:val="true"/>
        </w:rPr>
        <w:t>.</w:t>
      </w:r>
    </w:p>
    <w:p>
      <w:pPr>
        <w:pStyle w:val="TextBodyIndent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505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كم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ير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لادٍ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حكمُ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رتدون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يت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نصار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ابق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و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سؤ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بق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هل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!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جـ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لمين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اليه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نصا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يش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قو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و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ثما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ليس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مة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ج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و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لط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طالب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جزي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ساس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ُج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إن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جتما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ر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ي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ا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هدهم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عتد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ي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زم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ما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هد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غدر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! </w:t>
      </w:r>
    </w:p>
    <w:p>
      <w:pPr>
        <w:pStyle w:val="TextBodyIndent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* * *</w:t>
      </w:r>
    </w:p>
    <w:p>
      <w:pPr>
        <w:pStyle w:val="TextBodyIndent"/>
        <w:jc w:val="both"/>
        <w:rPr/>
      </w:pPr>
      <w:r>
        <w:rPr>
          <w:rtl w:val="true"/>
        </w:rPr>
        <w:t>س</w:t>
      </w:r>
      <w:r>
        <w:rPr/>
        <w:t>506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شير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ا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جـ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لمين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ف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خ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يار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تأشي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ه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غ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ي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أ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خ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يار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ل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نصر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تا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ل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جيز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د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ب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ئص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كبر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كبر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طاغو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ك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حا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خ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تد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قت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اغ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ال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ف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هذ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م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غز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دين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ت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جاء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جئ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نص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كث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ك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ت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ك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غتي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اغ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ع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ش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إ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هب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لم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ف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خ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يار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وص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ق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هد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ن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ص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صد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قت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حو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اب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باع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صدٍ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بعث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يا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لم</w:t>
      </w:r>
      <w:r>
        <w:rPr>
          <w:b w:val="false"/>
          <w:bCs w:val="false"/>
          <w:rtl w:val="true"/>
        </w:rPr>
        <w:t>.</w:t>
      </w:r>
    </w:p>
    <w:p>
      <w:pPr>
        <w:pStyle w:val="TextBodyIndent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color w:val="800080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507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ي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ستطي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نص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جل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اح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عو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ع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ام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شو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طبي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جـ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لمين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يُنص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نص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ُلز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د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ب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س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اع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تح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ف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حتر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يخ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بي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ف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ص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بلغ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و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حج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شو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سب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دعو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ت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د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ري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ه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ه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اعتز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لم</w:t>
      </w:r>
      <w:r>
        <w:rPr>
          <w:b w:val="false"/>
          <w:bCs w:val="false"/>
          <w:rtl w:val="true"/>
        </w:rPr>
        <w:t>.</w:t>
      </w:r>
    </w:p>
    <w:p>
      <w:pPr>
        <w:pStyle w:val="TextBodyIndent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508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جزا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ير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عطائ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ت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إجا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سئلت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ؤا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خر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عيد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طا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يز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شت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ر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بو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أخر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سد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عل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ّ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رامة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در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ريك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م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ستأج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يا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ل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كث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دم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م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بطا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يز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تعا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ق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ر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ب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طيق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زام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تسد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صب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ّ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ب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بي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عا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طا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ض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ر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عيش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جو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ستخدام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ضرو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ر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سد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خ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ب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ّ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بلغ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س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نو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ؤخ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قا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متلا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ستخد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طاق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ر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حر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ّ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دفع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فيدو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زا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ير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سد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طا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جـ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لمين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الشبه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ر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طاق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ظاه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ف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ا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خا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كرت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تدف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سوم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و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ه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بلغ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قتط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نك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حجز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سم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سو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عمل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ستعم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ب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تسمي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رس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من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سمي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سم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عي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بى</w:t>
      </w:r>
      <w:r>
        <w:rPr>
          <w:b w:val="false"/>
          <w:bCs w:val="false"/>
          <w:rtl w:val="true"/>
        </w:rPr>
        <w:t xml:space="preserve">! 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أ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ر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بر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ث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طاق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أ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د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فس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ضرورت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رج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سأ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مل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ط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جزا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يراً</w:t>
      </w:r>
      <w:r>
        <w:rPr>
          <w:b w:val="false"/>
          <w:bCs w:val="false"/>
          <w:rtl w:val="true"/>
        </w:rPr>
        <w:t>.</w:t>
      </w:r>
    </w:p>
    <w:p>
      <w:pPr>
        <w:pStyle w:val="TextBodyIndent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509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ؤ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م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خ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ر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بي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ق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ثي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م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ئ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ز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فت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ثن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جـ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لمين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ماع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ذك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ؤ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اع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فضو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اض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تفاو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و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كث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و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ا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ا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ر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كث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واد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تخ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تص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صفتين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متا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انقي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ي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ال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جه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ب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فص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تاب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ص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ائ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ص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ُك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واد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فليراج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اء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أ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ماع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ثنت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بع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ر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ا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ك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.</w:t>
      </w:r>
      <w:r>
        <w:rPr>
          <w:b w:val="false"/>
          <w:b w:val="false"/>
          <w:bCs w:val="false"/>
          <w:rtl w:val="true"/>
        </w:rPr>
        <w:t>؟</w:t>
      </w:r>
    </w:p>
    <w:p>
      <w:pPr>
        <w:pStyle w:val="TextBodyIndent"/>
        <w:jc w:val="both"/>
        <w:rPr/>
      </w:pPr>
      <w:r>
        <w:rPr>
          <w:rtl w:val="true"/>
        </w:rPr>
        <w:t>الجواب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لا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و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ؤ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اب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لم</w:t>
      </w:r>
      <w:r>
        <w:rPr>
          <w:b w:val="false"/>
          <w:bCs w:val="false"/>
          <w:rtl w:val="true"/>
        </w:rPr>
        <w:t>.</w:t>
      </w:r>
    </w:p>
    <w:p>
      <w:pPr>
        <w:pStyle w:val="TextBodyIndent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510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ر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حس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ي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وقف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ما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بليغ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رج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وضي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تتض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جمي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؟؟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جـ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لمين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ك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جب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ح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ؤ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ك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ض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أع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أقول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ا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سلا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اص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سن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ل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سن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ستلز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ضر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كث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واد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صفوفها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نض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الجواب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! 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ف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رف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قول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جما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بليغ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سن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ُرف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ا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خذ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آخ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نسأ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أخ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يدي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يدي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ه</w:t>
      </w:r>
      <w:r>
        <w:rPr>
          <w:b w:val="false"/>
          <w:bCs w:val="false"/>
          <w:rtl w:val="true"/>
        </w:rPr>
        <w:t>.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نها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ي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جان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قدي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نهجي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تجمع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ري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روج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ب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اج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.!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منها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أ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طلق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دعو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تم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بغ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ن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! 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منها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موقف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ل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ضا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ه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ب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شع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ه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ي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قيد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! 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منها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ع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كتراث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قضا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ع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ايش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آلام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صائ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الأ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ت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عاش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ريق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غير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حر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اكناً</w:t>
      </w:r>
      <w:r>
        <w:rPr>
          <w:b w:val="false"/>
          <w:bCs w:val="false"/>
          <w:rtl w:val="true"/>
        </w:rPr>
        <w:t xml:space="preserve">! 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خرو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ريق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مب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اج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أ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عظ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ه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كن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قد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.!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منها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ع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هتمام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توح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عن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ش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ع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كتراث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واغ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تن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ل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عب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! 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منها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تشويه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كث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فاه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يعة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صطل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هاد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هجر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معرو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ن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فاه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ا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وس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وعظ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ملو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ريق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رو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!! 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منها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ريق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رو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ب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اج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خل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خالف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ضحة</w:t>
      </w:r>
      <w:r>
        <w:rPr>
          <w:b w:val="false"/>
          <w:bCs w:val="false"/>
          <w:rtl w:val="true"/>
        </w:rPr>
        <w:t xml:space="preserve">! 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منها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أ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طلع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ئن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ي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سلا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ي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ا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اش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ل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ج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ثي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نظ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اغ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اض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تس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ن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رح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! 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منها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ع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ت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ب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بسجنٍ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ت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ذ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ح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رغ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طواغ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ظا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بال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وا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مؤ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بت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يُبت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ي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يما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له</w:t>
      </w:r>
      <w:r>
        <w:rPr>
          <w:b w:val="false"/>
          <w:bCs w:val="false"/>
          <w:rtl w:val="true"/>
        </w:rPr>
        <w:t>.</w:t>
      </w:r>
    </w:p>
    <w:p>
      <w:pPr>
        <w:pStyle w:val="TextBodyIndent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* * *</w:t>
      </w:r>
    </w:p>
    <w:p>
      <w:pPr>
        <w:pStyle w:val="TextBodyIndent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/>
        <w:t>511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ز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ز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ز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color w:val="80008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ؤا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ض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احب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اسي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ن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اب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ت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مو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فر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ت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فر؟</w:t>
      </w:r>
    </w:p>
    <w:p>
      <w:pPr>
        <w:pStyle w:val="TextBodyIndent"/>
        <w:jc w:val="both"/>
        <w:rPr/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color w:val="0000FF"/>
          <w:rtl w:val="true"/>
        </w:rPr>
        <w:t>جـ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لمين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التزا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إ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قترف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هلي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الإ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ك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و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لم</w:t>
      </w:r>
      <w:r>
        <w:rPr>
          <w:b w:val="false"/>
          <w:bCs w:val="false"/>
          <w:rtl w:val="true"/>
        </w:rPr>
        <w:t>.</w:t>
      </w:r>
      <w:r>
        <w:rPr>
          <w:sz w:val="40"/>
          <w:szCs w:val="40"/>
          <w:rtl w:val="true"/>
        </w:rPr>
        <w:t xml:space="preserve"> </w:t>
      </w:r>
    </w:p>
    <w:p>
      <w:pPr>
        <w:pStyle w:val="TextBodyIndent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512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تيح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رص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ل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حد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امع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رعي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تطل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ساف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طل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نا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ك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لق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ارض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بويّ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ي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جبه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بعده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اس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ا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ديني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ستطي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لاحظ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ث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سئلتي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تو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عصيه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ساف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بق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ارق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جهل؟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جـ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لمين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ضرو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تا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لتوح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حو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و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طقت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ستط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تح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فرد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سائ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ا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يتع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ح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اط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ستط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ط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تج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بتغا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سو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دا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رض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أ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قدو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ط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تع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ع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ؤ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طقت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ص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درا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إذن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لم</w:t>
      </w:r>
      <w:r>
        <w:rPr>
          <w:b w:val="false"/>
          <w:bCs w:val="false"/>
          <w:rtl w:val="true"/>
        </w:rPr>
        <w:t>.</w:t>
      </w:r>
    </w:p>
    <w:p>
      <w:pPr>
        <w:pStyle w:val="TextBodyIndent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513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مع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شائخ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سأ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لامذ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ا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ك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در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جا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أسف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لتا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ج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ا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مرأته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غتسل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أذ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ذ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جر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ذه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ص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اسي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نب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ستح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سبوع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لا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غتسال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ذك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نباً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ض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سبو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مل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جـ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لمين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الراج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ض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رف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ب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الخط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نس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كره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لم</w:t>
      </w:r>
      <w:r>
        <w:rPr>
          <w:b w:val="false"/>
          <w:bCs w:val="false"/>
          <w:rtl w:val="true"/>
        </w:rPr>
        <w:t>.</w:t>
      </w:r>
    </w:p>
    <w:p>
      <w:pPr>
        <w:pStyle w:val="TextBodyIndent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514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قص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سؤ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قو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فج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ت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صا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ن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صد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فج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لاه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خمار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ت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خص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ب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ي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ن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رأ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ت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ا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بو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يم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ط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ع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ب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طال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ض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ه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ر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تحري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مارات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رأ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شيخ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ب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قدس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تا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ار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ل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ال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ن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فتئات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ج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و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شري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وج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ئ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ف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ُعبِّد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تشريع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ضع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فر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ي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فتئ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س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ع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فتئ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فر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اط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رَّع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رب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تفرق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ساتير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ضع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حبَّ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مث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افتئات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حيّ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لا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طبيق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مليّ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براء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كف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قوانينهم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أنْعِم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كرِ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فتئ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" 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ار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ل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</w:rPr>
        <w:t>5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ف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يخ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اض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قدس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جو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طبي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رع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عو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ج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جـ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لمين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سي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ؤ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اب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اص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تفج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ما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راق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ه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ص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در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ما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او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الفر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ألت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واض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شغل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خ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ص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يده</w:t>
      </w:r>
      <w:r>
        <w:rPr>
          <w:b w:val="false"/>
          <w:bCs w:val="false"/>
          <w:rtl w:val="true"/>
        </w:rPr>
        <w:t xml:space="preserve">! 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ك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قل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ف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و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طب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د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و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هم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ك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فهم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دٍ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خ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إ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أ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تبط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حس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ض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فتئ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إن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تبط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قد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شوك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استطا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ك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طب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د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إن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ك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ز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كر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واط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ي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طب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د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ي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خر</w:t>
      </w:r>
      <w:r>
        <w:rPr>
          <w:b w:val="false"/>
          <w:bCs w:val="false"/>
          <w:rtl w:val="true"/>
        </w:rPr>
        <w:t>!</w:t>
      </w:r>
    </w:p>
    <w:p>
      <w:pPr>
        <w:pStyle w:val="TextBodyIndent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515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رش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رو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لي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ول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فظ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رأ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بع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شايخ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د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شترا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رش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لافة؟</w:t>
      </w:r>
    </w:p>
    <w:p>
      <w:pPr>
        <w:pStyle w:val="TextBodyIndent"/>
        <w:jc w:val="both"/>
        <w:rPr/>
      </w:pP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جـ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لمين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الراج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ش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ط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ؤ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جب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ك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ض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ائ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فر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يم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اجعتها</w:t>
      </w:r>
      <w:r>
        <w:rPr>
          <w:b w:val="false"/>
          <w:bCs w:val="false"/>
          <w:rtl w:val="true"/>
        </w:rPr>
        <w:t>!</w:t>
      </w:r>
    </w:p>
    <w:p>
      <w:pPr>
        <w:pStyle w:val="TextBodyIndent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516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ن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رأ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ابق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ب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ا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بو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يم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حم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حص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ق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زا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رج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طام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طف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د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رأ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جابت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جاب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ير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شايخ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ألت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ابق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ذ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ت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كف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ي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ح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ت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ا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بو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درأ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فس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راء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ذلك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ظنن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آ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جد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ن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رأ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نو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ل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ب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سأورد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آ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يم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حم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ا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بو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طب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رب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جز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ز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فح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</w:rPr>
        <w:t>151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ص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color w:val="000000"/>
          <w:sz w:val="32"/>
          <w:szCs w:val="32"/>
        </w:rPr>
        <w:t>19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ال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: 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ص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افض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م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رج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مرأ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د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ست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شه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.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جو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ستش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...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يم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نا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تنازع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ظه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زو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دع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به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رج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مذه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غير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سل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رج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حد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وايت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ذه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ب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ني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شافع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رج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وا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ستكره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ط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وطوأ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شبه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مل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غ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ط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ق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ثاب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لف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اشد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ب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حيح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ط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ض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ط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آخ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مر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ج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ت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ز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ج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نس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م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ي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اعترا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جع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ليل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بو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ز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لشه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أ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ضيلت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ن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ن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جزا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ير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جـ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نس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سؤ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قتط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أقول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ح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تف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زا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د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ل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ل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b w:val="false"/>
          <w:bCs w:val="false"/>
          <w:rtl w:val="true"/>
        </w:rPr>
        <w:t>:</w:t>
      </w:r>
      <w:r>
        <w:rPr>
          <w:rFonts w:eastAsia="AGA Arabesque" w:cs="AGA Arabesque" w:ascii="AGA Arabesque" w:hAnsi="AGA Arabesque"/>
          <w:b w:val="false"/>
          <w:bCs w:val="false"/>
        </w:rPr>
        <w:t>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زَّانِيَة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َالزَّانِ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َاجْلِدُ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ُلّ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َاحِدٍ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ِنْهُمَ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ِائَة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َلْدَةٍ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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تف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ج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ز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ك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زا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صنين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ثبو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حيح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غيرهما</w:t>
      </w:r>
      <w:r>
        <w:rPr>
          <w:b w:val="false"/>
          <w:bCs w:val="false"/>
          <w:rtl w:val="true"/>
        </w:rPr>
        <w:t>.</w:t>
      </w:r>
    </w:p>
    <w:p>
      <w:pPr>
        <w:pStyle w:val="TextBodyIndent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والن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قتط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شا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ذ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أ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ك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ص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صو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ث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شا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ف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ل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ب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رج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حص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هك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ر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ذاه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ر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شا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امهم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ام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شا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ام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لم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* * *</w:t>
      </w:r>
    </w:p>
    <w:p>
      <w:pPr>
        <w:pStyle w:val="TextBodyIndent"/>
        <w:jc w:val="both"/>
        <w:rPr/>
      </w:pPr>
      <w:r>
        <w:rPr>
          <w:rtl w:val="true"/>
        </w:rPr>
        <w:t>س</w:t>
      </w:r>
      <w:r>
        <w:rPr/>
        <w:t>517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جـ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لمين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عند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قتل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ُقط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ع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ح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تلز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مرئٍ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تنفي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لق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فس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اع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قد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وك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مك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ع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ت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فت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ك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اع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قد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صال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فاس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ت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قد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حج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لم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قول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تنفي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د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وط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لط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و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شوك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مك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لم</w:t>
      </w:r>
      <w:r>
        <w:rPr>
          <w:b w:val="false"/>
          <w:bCs w:val="false"/>
          <w:rtl w:val="true"/>
        </w:rPr>
        <w:t xml:space="preserve">.  </w:t>
      </w:r>
    </w:p>
    <w:p>
      <w:pPr>
        <w:pStyle w:val="TextBodyIndent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518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ف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ل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ت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تغ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ت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؟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جـ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لمين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عب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ر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يغ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خب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دعاء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إخب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ب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ن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ض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ي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يج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دع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ط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ُ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تقو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صلا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صيغ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ل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ص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ف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خب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ب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حس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ع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ط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ذلك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tl w:val="true"/>
        </w:rPr>
        <w:t xml:space="preserve">:"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b w:val="false"/>
          <w:b w:val="false"/>
          <w:bCs w:val="false"/>
          <w:rtl w:val="true"/>
        </w:rPr>
        <w:t>و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ئ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>.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ل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طلق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ل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نبي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عب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ر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حا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عبا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رح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حو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وا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فض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ميي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ر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ريق</w:t>
      </w:r>
      <w:r>
        <w:rPr>
          <w:b w:val="false"/>
          <w:bCs w:val="false"/>
          <w:rtl w:val="true"/>
        </w:rPr>
        <w:t>.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أقول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يُف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طل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ر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حا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فع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حا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تسو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حا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الوا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ينئذٍ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مسا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أ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يُف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دع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ط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طلا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ُ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تقو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صلاح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لم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عند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قر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ضي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ح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فض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حا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نحم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ع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طلب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خبار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شه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ع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رضو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لم</w:t>
      </w:r>
      <w:r>
        <w:rPr>
          <w:b w:val="false"/>
          <w:bCs w:val="false"/>
          <w:rtl w:val="true"/>
        </w:rPr>
        <w:t>.</w:t>
      </w:r>
    </w:p>
    <w:p>
      <w:pPr>
        <w:pStyle w:val="TextBodyIndent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519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ا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ر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ات</w:t>
      </w:r>
      <w:r>
        <w:rPr>
          <w:rFonts w:cs="Traditional Arabic"/>
          <w:b/>
          <w:bCs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ا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عو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م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ض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ن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س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فس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غ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خر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غ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جن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س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لوما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كتي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ز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ق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و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عداد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ق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يئ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سد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نخر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تغ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م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ت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؟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جـ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لمين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إمكا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عد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در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س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ُح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يو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واغ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ظا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علم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ك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يو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ر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م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طل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رب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ب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جن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يوع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كفر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جون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فسق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ب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اغو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يدخ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ج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وق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تخ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ح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خنث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هزوم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دم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فسي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خلاق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عد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ر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نشدي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يو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خت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.</w:t>
      </w:r>
      <w:r>
        <w:rPr>
          <w:b w:val="false"/>
          <w:b w:val="false"/>
          <w:bCs w:val="false"/>
          <w:rtl w:val="true"/>
        </w:rPr>
        <w:t>؟</w:t>
      </w:r>
      <w:r>
        <w:rPr>
          <w:b w:val="false"/>
          <w:bCs w:val="false"/>
          <w:rtl w:val="true"/>
        </w:rPr>
        <w:t xml:space="preserve">!! 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يو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يل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ذ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د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يو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يل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ذ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؟</w:t>
      </w:r>
      <w:r>
        <w:rPr>
          <w:b w:val="false"/>
          <w:bCs w:val="false"/>
          <w:rtl w:val="true"/>
        </w:rPr>
        <w:t>!!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يو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ُ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تحر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دف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ط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حقو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حر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إن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د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حم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اغو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ر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اغو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لق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عو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له</w:t>
      </w:r>
      <w:r>
        <w:rPr>
          <w:b w:val="false"/>
          <w:bCs w:val="false"/>
          <w:rtl w:val="true"/>
        </w:rPr>
        <w:t>.</w:t>
      </w:r>
    </w:p>
    <w:p>
      <w:pPr>
        <w:pStyle w:val="TextBodyIndent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520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فظ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ّ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ا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أش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ا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نص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ش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غ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اي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ظه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بّ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نّ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ت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ب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81</w:t>
      </w:r>
      <w:r>
        <w:rPr>
          <w:rFonts w:cs="Traditional Arabic"/>
          <w:b/>
          <w:bCs/>
          <w:sz w:val="32"/>
          <w:szCs w:val="32"/>
          <w:rtl w:val="true"/>
        </w:rPr>
        <w:t xml:space="preserve">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ك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أمناً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د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و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ن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ب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ظه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بّ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رّ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.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ش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نص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و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ئل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ق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خو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بار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لم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سد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طاك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حي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ستشكلت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قص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ص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أل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بن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ك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عما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فس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حص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زا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ّ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زاء؟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جـ</w:t>
      </w:r>
      <w:r>
        <w:rPr>
          <w:b w:val="false"/>
          <w:bCs w:val="false"/>
          <w:color w:val="0000FF"/>
          <w:rtl w:val="true"/>
        </w:rPr>
        <w:t>: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لمين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اعتراض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قل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ت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مل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لن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قو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ل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ج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ت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جرأ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أ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ذك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اغ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ال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ف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هز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ق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ت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اغ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ع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شرف</w:t>
      </w:r>
      <w:r>
        <w:rPr>
          <w:b w:val="false"/>
          <w:bCs w:val="false"/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ر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أو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ت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ش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حم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كر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ك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ح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فس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ت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هز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حا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ف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همته</w:t>
      </w:r>
      <w:r>
        <w:rPr>
          <w:b w:val="false"/>
          <w:bCs w:val="false"/>
          <w:rtl w:val="true"/>
        </w:rPr>
        <w:t xml:space="preserve">:" </w:t>
      </w:r>
      <w:r>
        <w:rPr>
          <w:b w:val="false"/>
          <w:b w:val="false"/>
          <w:bCs w:val="false"/>
          <w:rtl w:val="true"/>
        </w:rPr>
        <w:t>أفل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لت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وجه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ر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أخبر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بري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دف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صاً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ال</w:t>
      </w:r>
      <w:r>
        <w:rPr>
          <w:b w:val="false"/>
          <w:bCs w:val="false"/>
          <w:rtl w:val="true"/>
        </w:rPr>
        <w:t xml:space="preserve">: </w:t>
      </w:r>
      <w:r>
        <w:rPr>
          <w:rtl w:val="true"/>
        </w:rPr>
        <w:t>تخ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؟</w:t>
      </w:r>
      <w:r>
        <w:rPr>
          <w:b w:val="false"/>
          <w:bCs w:val="false"/>
          <w:rtl w:val="true"/>
        </w:rPr>
        <w:t xml:space="preserve">! 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ab/>
      </w:r>
      <w:r>
        <w:rPr>
          <w:b w:val="false"/>
          <w:b w:val="false"/>
          <w:bCs w:val="false"/>
          <w:rtl w:val="true"/>
        </w:rPr>
        <w:t>وك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في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ع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ع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خذ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حز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يتظا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ز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رك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واحد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م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ع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ع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ف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شرك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يش</w:t>
      </w:r>
      <w:r>
        <w:rPr>
          <w:b w:val="false"/>
          <w:bCs w:val="false"/>
          <w:rtl w:val="true"/>
        </w:rPr>
        <w:t xml:space="preserve">:" </w:t>
      </w:r>
      <w:r>
        <w:rPr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رف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كم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راق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اً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غ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أ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ّ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ق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لغكمو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صح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اكتمو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"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خ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تخذي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كب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زي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حز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حص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ت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يه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كف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يش</w:t>
      </w:r>
      <w:r>
        <w:rPr>
          <w:b w:val="false"/>
          <w:bCs w:val="false"/>
          <w:rtl w:val="true"/>
        </w:rPr>
        <w:t xml:space="preserve">! 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ab/>
      </w:r>
      <w:r>
        <w:rPr>
          <w:b w:val="false"/>
          <w:b w:val="false"/>
          <w:bCs w:val="false"/>
          <w:rtl w:val="true"/>
        </w:rPr>
        <w:t>ف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ع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ه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سكر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يح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b w:val="false"/>
          <w:bCs w:val="false"/>
          <w:rtl w:val="true"/>
        </w:rPr>
        <w:t>.</w:t>
      </w:r>
    </w:p>
    <w:p>
      <w:pPr>
        <w:pStyle w:val="TextBodyIndent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أ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يب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تا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/185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و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خ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أخ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ر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م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أ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كم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ئ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ر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قات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ين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ت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أخ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وا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اء</w:t>
      </w:r>
      <w:r>
        <w:rPr>
          <w:b w:val="false"/>
          <w:bCs w:val="false"/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ab/>
      </w:r>
      <w:r>
        <w:rPr>
          <w:b w:val="false"/>
          <w:b w:val="false"/>
          <w:bCs w:val="false"/>
          <w:rtl w:val="true"/>
        </w:rPr>
        <w:t>وقال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ول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شبه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ر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بس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باسهم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م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تم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وا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نح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مان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نتسب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رفو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رب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تسب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خل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بيلهم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تل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در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أخذ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وال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ك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خبرو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تو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اقض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عه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ين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أذن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خ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واء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د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خ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خال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ف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هذلي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جئ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نص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كثّرك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ك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تله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فد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ث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ان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هـ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ول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جو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سي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ئص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ك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طاغو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شت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ذ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ش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س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حص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صل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ظي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إ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س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فاد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ت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اغوت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شرف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هز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ق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حا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ع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ع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حز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أ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وس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ك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صال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كاس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ضي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هي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صو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قوا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سعف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ين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لم</w:t>
      </w:r>
      <w:r>
        <w:rPr>
          <w:b w:val="false"/>
          <w:bCs w:val="false"/>
          <w:rtl w:val="true"/>
        </w:rPr>
        <w:t xml:space="preserve">.  </w:t>
      </w:r>
    </w:p>
    <w:p>
      <w:pPr>
        <w:pStyle w:val="TextBodyIndent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ولمز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ائ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نص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راج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حث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ح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و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رك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مسأ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دخ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يار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ور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ز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حيحة</w:t>
      </w:r>
      <w:r>
        <w:rPr>
          <w:b w:val="false"/>
          <w:bCs w:val="false"/>
          <w:rtl w:val="true"/>
        </w:rPr>
        <w:t>.</w:t>
      </w:r>
    </w:p>
    <w:p>
      <w:pPr>
        <w:pStyle w:val="TextBodyIndent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521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خل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فغانست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جـ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لمين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خ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ه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ا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ح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سو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ه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فغانست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فغانستان</w:t>
      </w:r>
      <w:r>
        <w:rPr>
          <w:b w:val="false"/>
          <w:bCs w:val="false"/>
          <w:rtl w:val="true"/>
        </w:rPr>
        <w:t>.</w:t>
      </w:r>
    </w:p>
    <w:p>
      <w:pPr>
        <w:pStyle w:val="TextBodyIndent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* * *</w:t>
      </w:r>
    </w:p>
    <w:p>
      <w:pPr>
        <w:pStyle w:val="TextBodyIndent"/>
        <w:jc w:val="both"/>
        <w:rPr/>
      </w:pPr>
      <w:r>
        <w:rPr>
          <w:rtl w:val="true"/>
        </w:rPr>
        <w:t>س</w:t>
      </w:r>
      <w:r>
        <w:rPr/>
        <w:t>522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جـ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أ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اءً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b w:val="false"/>
          <w:b w:val="false"/>
          <w:bCs w:val="false"/>
          <w:rtl w:val="true"/>
        </w:rPr>
        <w:t>والد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ه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م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ف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وق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b w:val="false"/>
          <w:bCs w:val="false"/>
          <w:rtl w:val="true"/>
        </w:rPr>
        <w:t xml:space="preserve">: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ا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طائ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ُط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وق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ْ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ائِف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نُعَذِّ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ائِفَة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جْرِمِي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المع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خ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مخاش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م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و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ُط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ص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سم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ائ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لم</w:t>
      </w:r>
      <w:r>
        <w:rPr>
          <w:b w:val="false"/>
          <w:bCs w:val="false"/>
          <w:rtl w:val="true"/>
        </w:rPr>
        <w:t xml:space="preserve">. </w:t>
      </w:r>
    </w:p>
    <w:p>
      <w:pPr>
        <w:pStyle w:val="Heading1"/>
        <w:ind w:left="0" w:right="0"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ه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مض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ف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و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ع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غيي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ظ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بدأ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واز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صال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فاس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مك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تحق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ا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نبغ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قديم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نبغ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أخي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علم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523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ناش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عرو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ي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جـ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لمين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أرج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وع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ل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ف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هاد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ص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توس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نشغ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ر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لأسف</w:t>
      </w:r>
      <w:r>
        <w:rPr>
          <w:b w:val="false"/>
          <w:bCs w:val="false"/>
          <w:rtl w:val="true"/>
        </w:rPr>
        <w:t xml:space="preserve">! </w:t>
      </w:r>
    </w:p>
    <w:p>
      <w:pPr>
        <w:pStyle w:val="TextBodyIndent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* * *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000000"/>
          <w:sz w:val="32"/>
          <w:szCs w:val="32"/>
        </w:rPr>
        <w:t>524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فل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رت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أطف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جـ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ر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ك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ك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525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ز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ر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و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طال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أفغان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ي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ل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س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صروا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زموا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ت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؟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جـ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خ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!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تمح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حَسِ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س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تْرَك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قُو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فْتَن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نَبْلُوَنّ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عْل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جَاهِد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صَّابِر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نَبْل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خْبَار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صط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ي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ي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وا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ه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د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TextBodyIndent"/>
        <w:jc w:val="both"/>
        <w:rPr/>
      </w:pPr>
      <w:r>
        <w:rPr>
          <w:rtl w:val="true"/>
        </w:rPr>
        <w:t>س</w:t>
      </w:r>
      <w:r>
        <w:rPr/>
        <w:t>526</w:t>
      </w:r>
      <w:r>
        <w:rPr>
          <w:rtl w:val="true"/>
        </w:rPr>
        <w:t xml:space="preserve">: </w:t>
      </w:r>
      <w:r>
        <w:rPr>
          <w:rtl w:val="true"/>
        </w:rPr>
        <w:t>أ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Heading1"/>
        <w:ind w:left="0" w:right="0" w:firstLine="720"/>
        <w:jc w:val="left"/>
        <w:rPr/>
      </w:pPr>
      <w:r>
        <w:rPr>
          <w:color w:val="993300"/>
          <w:u w:val="single"/>
          <w:rtl w:val="true"/>
        </w:rPr>
        <w:t>تنبيه</w:t>
      </w:r>
      <w:r>
        <w:rPr>
          <w:rFonts w:cs="Times New Roman"/>
          <w:color w:val="993300"/>
          <w:u w:val="single"/>
          <w:rtl w:val="true"/>
        </w:rPr>
        <w:t xml:space="preserve"> </w:t>
      </w:r>
      <w:r>
        <w:rPr>
          <w:color w:val="993300"/>
          <w:u w:val="single"/>
          <w:rtl w:val="true"/>
        </w:rPr>
        <w:t>هام</w:t>
      </w:r>
      <w:r>
        <w:rPr>
          <w:color w:val="993300"/>
          <w:rtl w:val="true"/>
        </w:rPr>
        <w:t xml:space="preserve">: </w:t>
      </w:r>
      <w:r>
        <w:rPr>
          <w:color w:val="993300"/>
          <w:rtl w:val="true"/>
        </w:rPr>
        <w:t>قبل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أن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ترسل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سؤالك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تصفح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أسئلة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واردة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في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هذه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صفحة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والصفحات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سابقة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من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مسائل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متفرقة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 xml:space="preserve">.. </w:t>
      </w:r>
      <w:r>
        <w:rPr>
          <w:color w:val="993300"/>
          <w:rtl w:val="true"/>
        </w:rPr>
        <w:t>عسى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أن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تجد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سؤالك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والجواب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عليه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 xml:space="preserve">.. </w:t>
      </w:r>
      <w:r>
        <w:rPr>
          <w:color w:val="993300"/>
          <w:rtl w:val="true"/>
        </w:rPr>
        <w:t>حيث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تُرسَل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إليّ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أسئلة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عديدة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مكررة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قد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أجبت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عليها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في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مواضع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عدة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من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هذه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سلسلة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 xml:space="preserve">.. </w:t>
      </w:r>
      <w:r>
        <w:rPr>
          <w:color w:val="993300"/>
          <w:rtl w:val="true"/>
        </w:rPr>
        <w:t>وجزاكم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له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خيراً</w:t>
      </w:r>
      <w:r>
        <w:rPr>
          <w:color w:val="993300"/>
          <w:rtl w:val="true"/>
        </w:rPr>
        <w:t>.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hyperlink r:id="rId2">
        <w:r>
          <w:rPr>
            <w:rStyle w:val="InternetLink"/>
            <w:rFonts w:cs="Traditional Arabic"/>
            <w:b/>
            <w:bCs/>
            <w:sz w:val="32"/>
            <w:szCs w:val="32"/>
          </w:rPr>
          <w:t>www.abubaseer.com</w:t>
        </w:r>
      </w:hyperlink>
    </w:p>
    <w:p>
      <w:pPr>
        <w:pStyle w:val="TextBodyIndent"/>
        <w:jc w:val="both"/>
        <w:rPr>
          <w:rFonts w:cs="Traditional Arabic"/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Cs w:val="false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raditional Arabic"/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56"/>
      <w:szCs w:val="56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b/>
      <w:bCs/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0" w:right="0" w:firstLine="720"/>
      <w:jc w:val="left"/>
    </w:pPr>
    <w:rPr>
      <w:rFonts w:cs="Traditional Arabic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4T05:30:00Z</dcterms:created>
  <dc:creator>abubaseer</dc:creator>
  <dc:description/>
  <dc:language>en-US</dc:language>
  <cp:lastModifiedBy>abubaseer</cp:lastModifiedBy>
  <dcterms:modified xsi:type="dcterms:W3CDTF">2002-11-24T06:21:00Z</dcterms:modified>
  <cp:revision>12</cp:revision>
  <dc:subject/>
  <dc:title>مسائل متفرقة</dc:title>
</cp:coreProperties>
</file>